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W dniu 29.09.2009r. wpłynęły następujące pytania. Stosownie do postanowień art. 38 ust. 2 ustawy z dnia 29 stycznia 2004 roku Prawo zamówień publicznych (Dz. U. z 2007 roku Nr 223, poz. 1655 z późn. zm) udzielam odpowiedzi na zadane pytani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ytanie 1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zy Zamawiający uzna za „publiczne służby zatrudnienia” wskazane w pkt 5.1.1 tiret 2 SIWZ wszystkie instytucje inne od osób prywatnych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Pytanie 2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 Zamawiający rozumie poprzez „publiczne służby zatrudnienia”?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Pytanie 3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zy Zamawiający uzna za spełniony warunek udziału w postępowaniu określony w pkt 4.2.1 SIWZ, gdy Wykonawca wykonał modernizację sieci komputerowej wraz z dostawą i instalacją serwera i urządzeń sieciowych dla ________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Uzasadnienie pytań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pkt 5.1.1 SIWZ Zamawiający ograniczył jak się wydaje, możliwość złożenia referencji wyłącznie tych, które zostały wystawione przez publiczne służby zatrudnia. Jednocześnie z treści warunku określonego w pkt. 4.2.1 SIWZ nie wynika obowiązek wykonania zamówienia dla publicznych służb zatrudnienia. Warunek ten budzi poważne wątpliwości interpretacyjne, gdyż odmowa uznania doświadczeni zdobytego u zamawiających innych niż „publiczne służby zatrudnienia” jest niezgodny z art. 7 i 22 ustawy Prawo zamówień publicznych, gdyż utrudnia uczciwą konkurencję. Dlatego za prawidłowe należy uznać określenie warunku w pkt 4.2.1 SIWZ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celu uniknięcia wątpliwości, proszę o potwierdzenie, iż zgodnie z pkt 4.2.1. zamówienie nie jest zawężone do wykonawców świadczących uprzednio usługi na rzecz „publicznych służb zatrudnienia”. W konsekwencji wystarczającym będzie przedstawienie wykazu wykonanych w okresie ostatnich trzech lat przed dniem wszczęcia postępowania lub jeśli okres funkcjonowania Wykonawcy jest krótszy w tym okresie, co najmniej trzech dostaw sprzętu wraz z konfiguracją o zakresie zbliżonym do wymienionych w SIWZ na kwotę co najmniej 200 tyś zł brutto, wraz z przedstawieniem stosownych referencji potwierdzających, że zamówienia te zostały wykonane należyc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datkowo należy wskazać, iż za takim rozwiązaniem sprzeczności w SIWZ przemawia orzecznictwo Krajowej Izby Odwoławcz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graniczanie doświadczenia Wykonawcy wyłącznie do zamówień wykonanych dla jednostek sektora finansów publicznych jest niedopuszczalne i narusza zasady rządzące postępowaniem o udzielenie zamówienia publicznego: tj. zasadę uczciwej konkurencji i równego traktowania Wykonawc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przypadku wykonania modernizacji komputerowej wraz z dostawą serwera i urządzeń sieciowych bezprzedmiotowe jest ograniczenie klientów tej usługi wyłącznie do publicznych służb zatrudnia. Co więcej, wykonanie takiej sieci dla instytucji prywatnych nie rzadko wiąże się z realizacją nowocześniejszych i droższych zamówień niż to realizowane przez Zamawiającego. Zatem postawienie takiego wymogu przez Zamawiającego jest niezrozumiałe i preferuje wyłącznie tych Wykonawców, którzy realizowali zamówienia dla instytucji publicznych. Pozostali Wykonawcy, mimo że są zdolni wykonać przedmiotowe zamówienie,  wyłącznie ze względu na to, ze współpracują z instytucjami prywatnymi, nie mogą wziąć udziału w przedmiotowym postępowaniu. Tym samym Zamawiający niesłusznie ograniczył dostęp do przedmiotowego postępowania czym narusza przepisy ustaw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wyższe potwierdza orzecznictwo Krajowej Izby Odwoławczej. Zgodnie z wyrokiem KIO (Sygn. akt KIO/UZP 973/08): „Zgodnie z art. 22 ust. 1 pkt 2 ustawy o udzielenie zamówienia mogą ubiegać się wykonawcy, którzy posiadają niezbędną wiedzę i doświadczenie. Ustawodawca nie określił sposobu zdobywania wiedzy czy doświadczenia, ani też pojęcia "niezbędne". To zależy od rodzaju prowadzonego postępowania, stopnia jego skomplikowania, zakresu wymaganych wiadomości czy umiejętności specjalnych i jest konkretyzowane przez Zamawiających w poszczególnych postępowaniach. Jednocześnie jednak ustawodawca w art. 22 ust. 2 ustawy nałożył na Zamawiających obowiązek, że nie można określać warunków udziału w postępowaniu o udzielenie zamówienia w sposób, który mógłby utrudniać uczciwą konkurencję. § 1 ust. 2 pkt 1 rozporządzenia Prezesa Rady Ministrów z dnia 19 maja 2006 r. w sprawie rodzajów dokumentów, jakich może żądać zamawiający od wykonawcy, oraz form, w jakich te dokumenty mogą być składane (Dz.U. z 2006r. nr 87 poz. 605) określa, że w celu potwierdzenia opisanego przez Zamawiającego warunku posiadania przez wykonawcę niezbędnej wiedzy i doświadczenia Zamawiający może żądać 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. Zatem ani z art. 22 ustawy, ani z cyt. rozporządzenia nie da się wywieść prawo </w:t>
      </w:r>
      <w:r>
        <w:rPr>
          <w:rStyle w:val="Marker"/>
        </w:rPr>
        <w:t xml:space="preserve">Zamawiającego do decydowania o tym, że będzie preferował </w:t>
      </w:r>
      <w:r>
        <w:rPr>
          <w:rStyle w:val="Backpink"/>
        </w:rPr>
        <w:t>referencje</w:t>
      </w:r>
      <w:r>
        <w:rPr>
          <w:rStyle w:val="Marker"/>
        </w:rPr>
        <w:t xml:space="preserve"> pochodzące od określonych podmiotów prawa </w:t>
      </w:r>
      <w:r>
        <w:rPr/>
        <w:t>np. podmiotów prawa publicznego, czy prywatnego.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godnie z wyrokiem KIO (Sygn. akt KIO/UZP 635/08): „Natomiast w ocenie KIO, żądanie wykazu wykonanych dostaw dla straży pożarnej, w zestawieniu z treścią  załącznika nr 5 do siwz, z którego wynika, iż referencje potwierdzające należyte wykonanie dostaw, mają pochodzić od odbiorców, wskazują, że warunek ten zawęża wykonawców do tych, którzy wykonali dostawy ściśle dla odbiorców, będących strażą pożarną. W takim brzmieniu postanowienie siwz narusza zasadę równego traktowania wykonawców (art. 7 ust. 1 Pzp).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dkreślamy, że umowa o udzielenie zamówienia publicznego jest nieważna, jeżeli Zamawiający dokonał wybory oferty z rażącym naruszeniem ustawy i w postępowaniu doszło do naruszenia przepisów określonych w ustawie Pzp, które miało wpływ na wynik postępowania, a ograniczenie dostępu do zamówienia publicznego jest właśnie tego typu narusz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Odpowiedź 1 i 2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Pojęcie „publicznych służb zatrudnienia” zostało określone w ustawie z dnia 20 kwietnia 2004 roku (Dz. U. Nr 69, poz. 415 z późn. zm) </w:t>
      </w:r>
      <w:r>
        <w:rPr>
          <w:bCs/>
        </w:rPr>
        <w:t xml:space="preserve">o promocji zatrudnienia i instytucjach rynku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StrongEmphasis"/>
          <w:b w:val="false"/>
        </w:rPr>
        <w:t>Z</w:t>
      </w:r>
      <w:r>
        <w:rPr/>
        <w:t>godnie z art. 6 ust. 2 ustawy o promocji zatrudnienia i instytucjach rynku pracy publiczne służby zatrudnienia tworzą organy zatrudnienia wraz z powiatowymi i wojewódzkimi urzędami pracy, urzędem obsługującym ministra właściwego do spraw pracy oraz urzędami wojewódzkimi, realizującymi zadania określone ustaw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StrongEmphasis"/>
          <w:b w:val="false"/>
        </w:rPr>
        <w:t xml:space="preserve">W skład publicznych służb zatrudnienia wchodzi 16 wojewódzkich urzędów pracy oraz 338 urzędów powiatowych oraz ich filie. Łącznie strukturę publicznych służb zatrudnienia tworzą 354 urzędy, które obsługują 379 powiatów i 16 województw. </w:t>
      </w:r>
    </w:p>
    <w:p>
      <w:pPr>
        <w:pStyle w:val="Normal"/>
        <w:spacing w:lineRule="auto" w:line="360"/>
        <w:jc w:val="both"/>
        <w:rPr/>
      </w:pPr>
      <w:r>
        <w:rPr/>
        <w:t xml:space="preserve">Jest to bardzo szeroka definicja, również zakres pojęcia jest dość szeroki. </w:t>
      </w:r>
    </w:p>
    <w:p>
      <w:pPr>
        <w:pStyle w:val="Normal"/>
        <w:spacing w:lineRule="auto" w:line="360"/>
        <w:jc w:val="both"/>
        <w:rPr/>
      </w:pPr>
      <w:r>
        <w:rPr/>
        <w:t xml:space="preserve">Zadania publicznych służb zatrudnienia określone zostały w rozdziale 4 wspomnianej ustawy. </w:t>
      </w:r>
    </w:p>
    <w:p>
      <w:pPr>
        <w:pStyle w:val="Normal"/>
        <w:spacing w:lineRule="auto" w:line="360"/>
        <w:jc w:val="both"/>
        <w:rPr/>
      </w:pPr>
      <w:r>
        <w:rPr/>
        <w:t xml:space="preserve">Tym samym trudno uznać, że żądanie referencji publicznych służb zatrudnienia ogranicza konkurencję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onadto, zgodnie z ustawą o zamówieniach publicznych (Dz. U. Nr 223, poz. 1655 z późn. zm) w</w:t>
      </w:r>
      <w:r>
        <w:rPr/>
        <w:t xml:space="preserve">ykonawca ubiegający się o udzielenie zamówienia powinien posiadać odpowiednią wiedzę i doświadczenie, a także dysponować potencjałem technicznym oraz osobami zdolnymi do wykonania zamówienia - są to warunki niezbędne z punktu widzenia należytego wykonania zamówienia. Zamawiający </w:t>
      </w:r>
      <w:r>
        <w:rPr>
          <w:u w:val="single"/>
        </w:rPr>
        <w:t>konkretyzuje warunek</w:t>
      </w:r>
      <w:r>
        <w:rPr/>
        <w:t xml:space="preserve"> posiadania odpowiedniej wiedzy i doświadczenia, dysponowania potencjałem technicznym oraz osobami zdolnymi do wykonania zamówienia, odnosząc go do zamawianych dostaw, usług i robót budowlanych - zwykłych (których można oczekiwać w stosunkach danego rodzaju) i specjalnych (związanych ze szczególnymi wymaganiami realizacji danego zamówienia) cech świadczenia, jakie będą przedmiotem umowy. Zamawiający powinien więc wziąć pod uwagę wszystkie wymagania i okoliczności związane z wykonaniem zamówienia, np. dla robót budowlanych - technologię wykonania, innowacyjność przewidzianych do zastosowania materiałów i rozwiązań, odbiegające od zwykłych warunki gruntowe czy otoczenia budowy; dla dostaw - specyfikę i funkcjonalność przedmiotu dostawy, zastosowane rozwiązania techniczne, szczególne warunki realizacji dostaw; dla usług - zamierzone rezultaty wykonania usługi, szczególne warunki spełnienia świadczeń itp. (tak: Dzierżanowski Włodzimierz, Jerzykowski Jarosław, Stachowiak Małgorzata, Komentarz do art. 22 ustawy z dnia 29 stycznia 2004 r. Prawo zamówień publicznych (Dz.U.07.223.1655), [w:] M. Stachowiak, J. Jerzykowski, W. Dzierżanowski, Prawo zamówień publicznych. Komentarz, LEX, 2007, wyd. III.). </w:t>
      </w:r>
    </w:p>
    <w:p>
      <w:pPr>
        <w:pStyle w:val="Normal"/>
        <w:spacing w:lineRule="auto" w:line="360"/>
        <w:jc w:val="both"/>
        <w:rPr/>
      </w:pPr>
      <w:r>
        <w:rPr/>
        <w:t>Wymóg posiadania odpowiedniej wiedzy wiąże się bez wątpienia ze znajomością technologii czy metodologii, w jakiej wykonane ma być zamówienie.</w:t>
      </w:r>
    </w:p>
    <w:p>
      <w:pPr>
        <w:pStyle w:val="Normal"/>
        <w:spacing w:lineRule="auto" w:line="360"/>
        <w:jc w:val="both"/>
        <w:rPr/>
      </w:pPr>
      <w:r>
        <w:rPr/>
        <w:t xml:space="preserve">Należy zwrócić uwagę, że ustawa o promocji zatrudnienia i instytucjach rynku pracy w swej treści zawiera odesłanie do aktów prawnych dotyczących systemów teleinformatycznych </w:t>
      </w:r>
      <w:r>
        <w:rPr>
          <w:bCs/>
        </w:rPr>
        <w:t xml:space="preserve">stosowanych w publicznych służbach zatrudnienia, co oznacza, że cechują się one specyficznymi wymaganiam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ie można zatem zarzucać, że żądanie przedstawienia referencji od podmiotów, których systemy teleinformatyczny są odmienne od „powszechnych”’ narusza konkurencję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dpowiedź 3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mawiający uzna za spełniony warunek określony w pkt 4.21.1 SIWZ pod warunkiem przedstawienia referencji o których mowa w pkt 5.1.1 (zda. 2 pkt 4.2.1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Marker">
    <w:name w:val="marker"/>
    <w:basedOn w:val="Domylnaczcionkaakapitu"/>
    <w:qFormat/>
    <w:rPr/>
  </w:style>
  <w:style w:type="character" w:styleId="Backpink">
    <w:name w:val="back_pin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6:00Z</dcterms:created>
  <dc:creator>Anna Wolińska</dc:creator>
  <dc:description/>
  <cp:keywords/>
  <dc:language>en-US</dc:language>
  <cp:lastModifiedBy>*</cp:lastModifiedBy>
  <dcterms:modified xsi:type="dcterms:W3CDTF">2009-10-05T11:09:00Z</dcterms:modified>
  <cp:revision>13</cp:revision>
  <dc:subject/>
  <dc:title>W dniu ……… wpłynęły następujące pytania</dc:title>
</cp:coreProperties>
</file>